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39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Cultural Council of Greater Jacksonv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ne 14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ne 10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appointment of Lisa M. Goodrich to the Cultural Service Grant Committee, replacing Mary Soderstrum as a community representative, for a first term ending December 31, 2013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Cultural Service Grant Committee is established pursuant to Chapter 118, Part 6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recommend to the Cultural Council Board of Directors the organizations to be funded and the amount of the funding.  Section 118.605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the membership of the committee shall include five community representatives confirmed by the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s. Goodrich is an active community volunteer and resides in Atlantic Beach within Council District #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Cultural Service Grant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46680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35:00Z</dcterms:created>
  <dc:creator>REWelsh</dc:creator>
  <dc:description/>
  <cp:keywords/>
  <dc:language>en-US</dc:language>
  <cp:lastModifiedBy>REWELSH</cp:lastModifiedBy>
  <cp:lastPrinted>2011-06-10T17:35:00Z</cp:lastPrinted>
  <dcterms:modified xsi:type="dcterms:W3CDTF">2011-06-10T21:38:00Z</dcterms:modified>
  <cp:revision>3</cp:revision>
  <dc:subject/>
  <dc:title>Bill Type and Number: Resolution </dc:title>
</cp:coreProperties>
</file>